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BM Supermercados abre mañana una nueva franquicia en Ramales de la Victori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supermercado tiene una sala de ventas de 200 metros cuadrados, y ofrecerá a los vecinos un surtido de 5.000 referencias, con fruta y verdura de libre servicio, carnicería y charcutería atendidas, pescadería envasada, y horno de p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l frente, estará un equipo de cinco profesionales, que han recibido formación en el modelo BM, basado en el compromiso con la calidad en el surtido, la excelencia en el servicio y la apuesta por el producto fresco y loca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M continúa así la apuesta por su formato de franquicia, acercando su modelo a pequeñas localidades y barrios y fomentando el emprendimi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Cantabria, donde tiene su origen, BM Supermercados está presente a través de 30 establecimientos propios y franquiciados, y da empleo directo a más de 700 profesi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les de la Victoria, 10 de julio de 2025</w:t>
      </w:r>
      <w:r>
        <w:rPr>
          <w:rFonts w:cs="Arial" w:ascii="Arial" w:hAnsi="Arial"/>
          <w:sz w:val="20"/>
          <w:szCs w:val="20"/>
        </w:rPr>
        <w:t>. BM Supermercados abre mañana viernes, 11 de julio, un nuevo establecimiento en Ramales de la Victoria bajo la fórmula de franquicia con el objetivo de acercar el modelo BM a los vecinos de esta población de Cantabria. Con ello, BM continúa con su plan de expansión previsto para este año, e impulsa el emprendimiento y el empleo en Cantabria, donde tiene su origen y BM está plenamente consolidado, a través de un total 30 establecimientos tanto propios como franquiciados, a los que se suma el servicio de BM online, dos de sus plataformas centrales, y cuenta con un equipo de más de 700 profesio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ueva tienda se encuentra en la calle Alcalde Domingo Gomez Maza 1, y cuenta con una sala de ventas de 200 metros cuadrados. Pondrá al servicio de los vecinos de este municipio un surtido de 5.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s con protagonismo del mostrador de fruta y verdura de libre servicio, la sección de carnicería y charcutería atendidas, y productos de pescadería envasada, y horno de pan, entre otr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rente, estará un equipo de cinco personas, que han recibido formación en el modelo BM, basado en el compromiso con la calidad en el surtido, la excelencia en el servicio y la apuesta por el producto fresco y local. El horario de apertura del supermercado durante los meses de verano será de 9 a 21 horas, de lunes a sábado, y de 9 a 14 horas, los domin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indicar que para dar a conocer la nueva tienda durante los días 11, 12 y 13 los clientes que realicen su compra superior a 35 euros se llevarán de regalo un man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re la franquicia B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formato de franquicia está dirigido a emprendedores que quieran poner en marcha su propio negocio, y fomentar así el desarrollo del pequeño comercio, replicando el modelo de BM Supermercados. El franquiciado recibe de la cadena asesoramiento en la búsqueda del local, obra, trámites y licencias, y apoyo en la formación del personal y comunicación de tienda. Según Valentín Corral, jefe de Franquicia de BM Supermercados, </w:t>
      </w:r>
      <w:r>
        <w:rPr>
          <w:rFonts w:cs="Arial" w:ascii="Arial" w:hAnsi="Arial"/>
          <w:iCs/>
          <w:sz w:val="20"/>
          <w:szCs w:val="20"/>
        </w:rPr>
        <w:t>“todos aquellos emprendedores que quieran formar parte de BM cuentan con nuestro asesoramiento permanente y ayuda en la financiación. El mercado hoy ofrece muchas opciones para abrir una franquicia, pero abrir una franquicia perdurable y rentable en el tiempo necesita de una tutela y una gestión con los mismos estándares sobresalientes que nuestras tiendas BM. Primamos la calidad del proyecto a la cantidad de aperturas”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re BM Supermercado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BM Supermercados pertenece a Grupo Uvesco que cuenta con más de 340 establecimientos, tienda online, y cuatro plantas logísticas. Opera en País Vasco, Navarra, Cantabria, La Rioja, Madrid y Ávila y cuenta con más de 7.000 empleados, lo que le convierte en referente en la generación de riqueza, empleo y valor en su entorn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msupermercados.es</w:t>
        </w:r>
      </w:hyperlink>
    </w:p>
    <w:p>
      <w:pPr>
        <w:pStyle w:val="TextBody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720"/>
        <w:jc w:val="right"/>
        <w:rPr>
          <w:rFonts w:ascii="Calibri" w:hAnsi="Calibri" w:cs="Calibri"/>
          <w:color w:val="000000"/>
          <w:sz w:val="32"/>
          <w:szCs w:val="22"/>
        </w:rPr>
      </w:pPr>
      <w:r>
        <w:rPr>
          <w:color w:val="0F243E"/>
          <w:sz w:val="44"/>
          <w:szCs w:val="22"/>
        </w:rPr>
        <w:t>V</w:t>
      </w:r>
      <w:r>
        <w:rPr>
          <w:color w:val="31849B"/>
          <w:sz w:val="44"/>
          <w:szCs w:val="22"/>
        </w:rPr>
        <w:t>K </w:t>
      </w:r>
      <w:r>
        <w:rPr>
          <w:color w:val="808080"/>
          <w:sz w:val="32"/>
          <w:szCs w:val="22"/>
        </w:rPr>
        <w:t>Comunicación</w:t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22"/>
        </w:rPr>
      </w:pPr>
      <w:r>
        <w:rPr>
          <w:b/>
          <w:bCs/>
          <w:sz w:val="20"/>
        </w:rPr>
        <w:t>Para más información:</w:t>
      </w:r>
    </w:p>
    <w:p>
      <w:pPr>
        <w:pStyle w:val="Normal"/>
        <w:ind w:left="4248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Itziar Blanco Rodríguez</w:t>
      </w:r>
    </w:p>
    <w:p>
      <w:pPr>
        <w:pStyle w:val="Normal"/>
        <w:ind w:left="4248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Tfno: 944 01 53 06 - Móvil: 681 273 464</w:t>
      </w:r>
    </w:p>
    <w:p>
      <w:pPr>
        <w:pStyle w:val="Normal"/>
        <w:ind w:left="4248" w:hanging="0"/>
        <w:jc w:val="righ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0"/>
            <w:lang w:val="it-IT"/>
          </w:rPr>
          <w:t>itziar@vkcomunicacion.com</w:t>
        </w:r>
      </w:hyperlink>
    </w:p>
    <w:p>
      <w:pPr>
        <w:pStyle w:val="Normal"/>
        <w:ind w:left="4248" w:hanging="0"/>
        <w:jc w:val="righ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97025" cy="5486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upermercados.es/" TargetMode="External"/><Relationship Id="rId3" Type="http://schemas.openxmlformats.org/officeDocument/2006/relationships/hyperlink" Target="mailto:itziar@vkcomunicac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9:00Z</dcterms:created>
  <dc:creator>Nerea</dc:creator>
  <dc:description/>
  <cp:keywords/>
  <dc:language>en-US</dc:language>
  <cp:lastModifiedBy>Haritz Barona</cp:lastModifiedBy>
  <cp:lastPrinted>2022-09-27T13:31:00Z</cp:lastPrinted>
  <dcterms:modified xsi:type="dcterms:W3CDTF">2025-07-10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17DAD50448508802AEF239625646</vt:lpwstr>
  </property>
  <property fmtid="{D5CDD505-2E9C-101B-9397-08002B2CF9AE}" pid="3" name="KSOProductBuildVer">
    <vt:lpwstr>3082-11.2.0.11486</vt:lpwstr>
  </property>
</Properties>
</file>